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1080"/>
        <w:jc w:val="center"/>
        <w:rPr/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48208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ПЕРВЕНСТВО РОССИИ</w:t>
      </w:r>
    </w:p>
    <w:p>
      <w:pPr>
        <w:pStyle w:val="TextBody"/>
        <w:jc w:val="center"/>
        <w:rPr/>
      </w:pPr>
      <w:r>
        <w:rPr>
          <w:sz w:val="28"/>
          <w:szCs w:val="28"/>
        </w:rPr>
        <w:t>(Девушки 1996-97 г.р.)</w:t>
      </w:r>
    </w:p>
    <w:p>
      <w:pPr>
        <w:pStyle w:val="Normal"/>
        <w:spacing w:before="240" w:after="12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. КЛАССИФИКАЦИЯ СОРЕВНОВАНИЙ (ФУТБОЛ – 0010002611Я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венство России по футболу (девушки 1996-97 г.р.) (далее – Соревнования) является командным соревнованием и проводится с цель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 популяризации футбола среди девуш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качества учебно-тренировочной и воспитательн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выявления перспективных футболисток для формирования клубных и сборной команды России 1996 г.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сильнейших российских команд девушек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МЕСТО И СРОКИ ПРОВЕДЕНИЯ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этапы проводятся в регионах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льный этап Соревнования проводятся с 18 по 28 июня 2010 г. в Белгородской области.</w:t>
      </w:r>
    </w:p>
    <w:p>
      <w:pPr>
        <w:pStyle w:val="TextBody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3.ОРГАНИЗАТОРЫ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инистерство спорта, туризма и молодежн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ФС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Предварительный этап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Руководство подготовкой, проведением предварительных этапов Соревнований и контроль за их ходом осуществляет ДЖФ РФС.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ую организацию и проведение предварительных этапов Соревнований осуществляют Межрегиональные объединения федераций футбола РФС, Федерация футбола Московской области, Московская федерация футбола (далее – МРО).</w:t>
      </w:r>
    </w:p>
    <w:p>
      <w:pPr>
        <w:pStyle w:val="Normal"/>
        <w:tabs>
          <w:tab w:val="clear" w:pos="708"/>
          <w:tab w:val="left" w:pos="360" w:leader="none"/>
        </w:tabs>
        <w:ind w:firstLine="7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нальный эта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финального этапа соревнований возлагается на ДЖФ РФС и главную судейскую коллегию, состав которой утверждается РФС за два месяца до начала соревнований.</w:t>
      </w:r>
    </w:p>
    <w:p>
      <w:pPr>
        <w:pStyle w:val="TextBody"/>
        <w:spacing w:before="240" w:after="120"/>
        <w:ind w:right="-187" w:hanging="0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ТРЕБОВАНИЯ К УЧАСТНИКАМ СОРЕВНОВАНИЙ И УСЛОВИЯ ИХ ДОПУСКА</w:t>
      </w:r>
    </w:p>
    <w:p>
      <w:pPr>
        <w:pStyle w:val="TextBody"/>
        <w:ind w:firstLine="720"/>
        <w:jc w:val="both"/>
        <w:rPr/>
      </w:pPr>
      <w:r>
        <w:rPr/>
        <w:t>Участниками Соревнований могут быть региональные сборные команды девушек, родившихся в 1996-1997 годах.</w:t>
      </w:r>
    </w:p>
    <w:p>
      <w:pPr>
        <w:pStyle w:val="TextBody"/>
        <w:ind w:firstLine="720"/>
        <w:jc w:val="both"/>
        <w:rPr/>
      </w:pPr>
      <w:r>
        <w:rPr/>
        <w:t>К участию в финальном этапе допускаются команды – победительницы предварительных этапов, с правом дозаявления 4 футболисток, из числа принимавших участие на предварительном этапе в этом же МРО.</w:t>
      </w:r>
    </w:p>
    <w:p>
      <w:pPr>
        <w:pStyle w:val="TextBody"/>
        <w:spacing w:before="240" w:after="120"/>
        <w:jc w:val="center"/>
        <w:rPr>
          <w:b/>
          <w:b/>
          <w:u w:val="single"/>
        </w:rPr>
      </w:pPr>
      <w:r>
        <w:rPr>
          <w:b/>
          <w:u w:val="single"/>
        </w:rPr>
        <w:t>5. ПРОГРАММА СОРЕВНОВАНИЙ</w:t>
      </w:r>
    </w:p>
    <w:p>
      <w:pPr>
        <w:pStyle w:val="TextBody"/>
        <w:ind w:firstLine="720"/>
        <w:rPr/>
      </w:pPr>
      <w:r>
        <w:rPr/>
        <w:t>Соревнования проводятся в два этапа – предварительный и финальный.</w:t>
      </w:r>
    </w:p>
    <w:p>
      <w:pPr>
        <w:pStyle w:val="TextBody"/>
        <w:jc w:val="both"/>
        <w:rPr/>
      </w:pPr>
      <w:r>
        <w:rPr/>
        <w:t>Предварительный этап Соревнований проводят МРО согласно утвержденному ими календарю Первенства России среди сборных команд регионов (девушки 1995-1996 г.р.) по следующим зонам: зона №1 – Дальний Восток, зона №2 – Сибирь, зона №3 – Урал и Западная Сибирь, зона №4 – Приволжье, зона №5 – Московская область, зона №6 – Москва, зона №7 – Золотое Кольцо, зона №8 – Черноземье, зона №9 – Северо-Запад, зона №10 – Южный федеральный округ.</w:t>
      </w:r>
    </w:p>
    <w:p>
      <w:pPr>
        <w:pStyle w:val="TextBody"/>
        <w:ind w:firstLine="720"/>
        <w:jc w:val="both"/>
        <w:rPr/>
      </w:pPr>
      <w:r>
        <w:rPr/>
        <w:t>Участие команд-победительниц предварительного этапа Соревнований в финальном турнире является обязательным. Такие команды должны подтвердить свое участие в финальном турнире в трехдневный срок со дня окончания предварительного этапа Соревнований. В случае их отказа решением ДЖФ РФС к соревнованиям могут быть допущены команды, занявшие второе (а при их отказе – последующее) место.</w:t>
      </w:r>
    </w:p>
    <w:p>
      <w:pPr>
        <w:pStyle w:val="TextBody"/>
        <w:ind w:firstLine="720"/>
        <w:jc w:val="both"/>
        <w:rPr/>
      </w:pPr>
      <w:r>
        <w:rPr/>
        <w:t>Программа финального этап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8 июня – приезд команд, техническое совещание представителей команд, мандатная комисс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19 июня – 1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20 июня – 2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21 июня – выходной день</w:t>
      </w:r>
    </w:p>
    <w:p>
      <w:pPr>
        <w:pStyle w:val="Normal"/>
        <w:ind w:firstLine="708"/>
        <w:rPr/>
      </w:pPr>
      <w:r>
        <w:rPr>
          <w:sz w:val="24"/>
          <w:szCs w:val="24"/>
        </w:rPr>
        <w:t>22 июня – 3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23 июня – 4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24 июня – выходной день.</w:t>
      </w:r>
    </w:p>
    <w:p>
      <w:pPr>
        <w:pStyle w:val="Normal"/>
        <w:ind w:firstLine="708"/>
        <w:rPr/>
      </w:pPr>
      <w:r>
        <w:rPr>
          <w:sz w:val="24"/>
          <w:szCs w:val="24"/>
        </w:rPr>
        <w:t>25 июня – 5 тур.</w:t>
      </w:r>
    </w:p>
    <w:p>
      <w:pPr>
        <w:pStyle w:val="Normal"/>
        <w:ind w:firstLine="708"/>
        <w:rPr/>
      </w:pPr>
      <w:r>
        <w:rPr>
          <w:sz w:val="24"/>
          <w:szCs w:val="24"/>
        </w:rPr>
        <w:t>26 июня – стыковые матчи за 5-10 места.</w:t>
      </w:r>
    </w:p>
    <w:p>
      <w:pPr>
        <w:pStyle w:val="Normal"/>
        <w:ind w:firstLine="708"/>
        <w:rPr/>
      </w:pPr>
      <w:r>
        <w:rPr>
          <w:sz w:val="24"/>
          <w:szCs w:val="24"/>
        </w:rPr>
        <w:t>27 июня – полуфинальные матчи.</w:t>
      </w:r>
    </w:p>
    <w:p>
      <w:pPr>
        <w:pStyle w:val="Normal"/>
        <w:ind w:firstLine="708"/>
        <w:rPr/>
      </w:pPr>
      <w:r>
        <w:rPr>
          <w:sz w:val="24"/>
          <w:szCs w:val="24"/>
        </w:rPr>
        <w:t>28 июня – матчи за 3-4 и 1-2 места. Отъезд участников соревн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 команд-участниц соревнований разделяются на 2 группы, в которых матчи проводятся в один круг. Затем команды, занявшие 1 и 2 место в каждой группе, образуют полуфинальные пары. Полуфиналы проводятся из одного матча (1 место группы «А» - 2 место группы «Б» и 2 место группы «А» - 1 место группы «Б»). Победители полуфиналов в финальном матче разыгрывают звание победителя Первенства России, а проигравшие – 3 и 4 места. Места команд с 5 по 10 определяются в стыковых матчах, в которых встречаются команды, занявшие одинаковые места в своих группах.</w:t>
      </w:r>
    </w:p>
    <w:p>
      <w:pPr>
        <w:pStyle w:val="TextBody"/>
        <w:spacing w:before="0" w:after="120"/>
        <w:ind w:firstLine="720"/>
        <w:jc w:val="both"/>
        <w:rPr/>
      </w:pPr>
      <w:r>
        <w:rPr/>
        <w:t>Продолжительность Матча – два тайма по 30 минут каждый с перерывом, не превышающим 15 мину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9"/>
        <w:gridCol w:w="1917"/>
        <w:gridCol w:w="1939"/>
        <w:gridCol w:w="189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старт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дисцип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мер – код спорт. дисцип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8 июня –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8 июня</w:t>
            </w:r>
          </w:p>
          <w:p>
            <w:pPr>
              <w:pStyle w:val="Style15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13 – 14 лет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12611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УСЛОВИЯ ПОДВЕДЕНИЯ ИТОГ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команд в группах определяются по наибольшей сумме набранных очков во всех матчах в данной группе. За выигрыш начисляется 3 очка, за ничью - 1 очко, за поражение - 0 оч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очков у двух и более команд места команд определяю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числу побед во всех матч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лучшей разности забитых и пропущенных мячей во всех матчах групп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наибольшему числу забитых мячей во всех матчах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стыковых игр, финального матча и за 3-4 места в случае ничейного исхода после окончания основного времени, для выявления победителя назначается серия 11-метровых ударов, выполняемых по Правилам ФИФА сразу после окончания мат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твержденные результаты соревнований организаторы представляют в бумажном и электронном виде в Управление спорта Минспорттуризма России после окончания соревнований.</w:t>
      </w:r>
      <w:r>
        <w:br w:type="page"/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е, занявшей 1-е место в соревнованиях, присваивается звание «Победитель Первенства России по футболу 2010 года среди девушек 1996-97 годов рождения» с вручением ей диплома Министерства спорта, туризма и молодежной политики 1-й степени, памятного приза и вымпела РФ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анды, занявшие 2-е и 3-е места, награждаются соответственно дипломами Министерства спорта, туризма и молодежной политики 2-й и 3-й степени и вымпелами РФ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тболистки команды-победительницы награждаются золотыми медалями и дипломами Министерства спорта, туризма и молодежной политики 1-й степени, памятными призами и вымпелами РФ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утболистки команд, занявших 2-е и 3-е места, награждаются соответственно серебряными и бронзовыми медалями и дипломами Министерства спорта, туризма и молодежной политики 2-й и 3-й степ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неры команды-победительницы награждаются дипломами Министерства спорта, туризма и молодежной политики 1-й степени, памятными призами и вымпелами РФС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УСЛОВИЯ ФИНАНСИР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ab/>
        <w:t>Министерство спорта, туризма и молодежной политики за счет средств федерального бюджета обеспечивает финансирование финального этапа соревнований в соответствии с выделенными объемами средств и утвержденным Порядком финансирования спортивных мероприятий на 2010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ab/>
        <w:t>Расходы по оплате питания и проживания футболисток и тренеров в дни проведения финального этапа соревнований, доплате за работу судьям сверх норм, установленных Министерство спорта, туризма и молодежной политики, оплате работы обслуживающего персонала, компенсации командировочных расходов судей несет РФ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ab/>
        <w:t>Расходы по проезду команд к месту проведения финального этапа соревнований и обратно, суточные в пути несут командирующие организации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ЗАЯВКИ НА УЧАСТИ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ренер команды представляет в мандатную комиссию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очный лист, отпечатанный на машинке (принтере) в двух экземплярах с указанием в нем регистрационных номеров паспортов участвующих спортсменок, подписанный руководством региональной федерации футбола, МРО, врачебно-физкультурного диспансера и скрепленный их печат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удостоверяющие личность футболист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рточки футболисток с наклеенными фотографиями, подписанные руководством и скрепленные печатью организации, в которой футболистка обуч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 (оригинал) о страховании футболистки.</w:t>
      </w:r>
    </w:p>
    <w:p>
      <w:pPr>
        <w:pStyle w:val="Normal"/>
        <w:ind w:firstLine="720"/>
        <w:rPr/>
      </w:pPr>
      <w:r>
        <w:rPr>
          <w:sz w:val="24"/>
          <w:szCs w:val="24"/>
        </w:rPr>
        <w:t>Заявочные взносы на участие в финальном этапе соревнований не взим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8:00Z</dcterms:created>
  <dc:creator>Siromolot_VY</dc:creator>
  <dc:description/>
  <cp:keywords/>
  <dc:language>en-US</dc:language>
  <cp:lastModifiedBy>Вячеслав</cp:lastModifiedBy>
  <cp:lastPrinted>2009-06-18T10:44:00Z</cp:lastPrinted>
  <dcterms:modified xsi:type="dcterms:W3CDTF">2010-06-11T07:45:00Z</dcterms:modified>
  <cp:revision>9</cp:revision>
  <dc:subject/>
  <dc:title>14</dc:title>
</cp:coreProperties>
</file>